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ставить схему </w:t>
      </w:r>
      <w:r>
        <w:rPr>
          <w:b/>
          <w:bCs/>
          <w:i/>
          <w:iCs/>
          <w:sz w:val="28"/>
          <w:szCs w:val="28"/>
          <w:u w:val="single"/>
        </w:rPr>
        <w:t>«Митотического цикла клетк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43510</wp:posOffset>
                </wp:positionV>
                <wp:extent cx="37814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ИТОТИЧЕСКИЙ ЦИ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96.75pt;mso-wrap-distance-left:9.05pt;mso-wrap-distance-right:9.05pt;mso-wrap-distance-top:0pt;mso-wrap-distance-bottom:0pt;margin-top:11.3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МИТОТИЧЕСКИЙ ЦИ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135890</wp:posOffset>
                </wp:positionV>
                <wp:extent cx="1769745" cy="633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9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58465</wp:posOffset>
                </wp:positionH>
                <wp:positionV relativeFrom="paragraph">
                  <wp:posOffset>135890</wp:posOffset>
                </wp:positionV>
                <wp:extent cx="1400175" cy="685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905</wp:posOffset>
                </wp:positionV>
                <wp:extent cx="2657475" cy="609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0.15pt;width:209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8660</wp:posOffset>
                </wp:positionH>
                <wp:positionV relativeFrom="paragraph">
                  <wp:posOffset>1905</wp:posOffset>
                </wp:positionV>
                <wp:extent cx="2257425" cy="619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8pt;margin-top:0.15pt;width:177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95250</wp:posOffset>
                </wp:positionV>
                <wp:extent cx="610235" cy="34861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.5pt;width:47.95pt;height:2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0590</wp:posOffset>
                </wp:positionH>
                <wp:positionV relativeFrom="paragraph">
                  <wp:posOffset>95250</wp:posOffset>
                </wp:positionV>
                <wp:extent cx="485775" cy="34861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7.5pt;width:38.2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-8255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-0.6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92710</wp:posOffset>
                </wp:positionV>
                <wp:extent cx="2343150" cy="619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7.3pt;width:184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6845</wp:posOffset>
                </wp:positionH>
                <wp:positionV relativeFrom="paragraph">
                  <wp:posOffset>92710</wp:posOffset>
                </wp:positionV>
                <wp:extent cx="2343150" cy="619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5pt;margin-top:7.3pt;width:184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1510</wp:posOffset>
                </wp:positionH>
                <wp:positionV relativeFrom="paragraph">
                  <wp:posOffset>27305</wp:posOffset>
                </wp:positionV>
                <wp:extent cx="1743075" cy="1038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3pt;margin-top:2.15pt;width:137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0565</wp:posOffset>
                </wp:positionH>
                <wp:positionV relativeFrom="paragraph">
                  <wp:posOffset>73025</wp:posOffset>
                </wp:positionV>
                <wp:extent cx="95885" cy="257810"/>
                <wp:effectExtent l="952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5.75pt;width:7.4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51435</wp:posOffset>
                </wp:positionV>
                <wp:extent cx="1914525" cy="790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4.05pt;width:150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66675</wp:posOffset>
                </wp:positionV>
                <wp:extent cx="1270" cy="2197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5.2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68580</wp:posOffset>
                </wp:positionV>
                <wp:extent cx="1743075" cy="1038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5.4pt;width:137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0565</wp:posOffset>
                </wp:positionH>
                <wp:positionV relativeFrom="paragraph">
                  <wp:posOffset>140970</wp:posOffset>
                </wp:positionV>
                <wp:extent cx="1270" cy="2768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1.1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161925</wp:posOffset>
                </wp:positionV>
                <wp:extent cx="1914525" cy="7905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2.75pt;width:150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40970</wp:posOffset>
                </wp:positionV>
                <wp:extent cx="1270" cy="2863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1.1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0565</wp:posOffset>
                </wp:positionH>
                <wp:positionV relativeFrom="paragraph">
                  <wp:posOffset>142875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1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9585</wp:posOffset>
                </wp:positionH>
                <wp:positionV relativeFrom="paragraph">
                  <wp:posOffset>72390</wp:posOffset>
                </wp:positionV>
                <wp:extent cx="1743075" cy="1038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5.7pt;width:137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144780</wp:posOffset>
                </wp:positionV>
                <wp:extent cx="1914525" cy="7905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1.4pt;width:150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8190</wp:posOffset>
                </wp:positionH>
                <wp:positionV relativeFrom="paragraph">
                  <wp:posOffset>163830</wp:posOffset>
                </wp:positionV>
                <wp:extent cx="1270" cy="2667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2.9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52070</wp:posOffset>
                </wp:positionV>
                <wp:extent cx="1914525" cy="7905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4.1pt;width:150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0:00Z</dcterms:created>
  <dc:creator>За</dc:creator>
  <dc:description/>
  <cp:keywords/>
  <dc:language>en-US</dc:language>
  <cp:lastModifiedBy>Баловневы_2</cp:lastModifiedBy>
  <dcterms:modified xsi:type="dcterms:W3CDTF">2017-01-23T15:19:00Z</dcterms:modified>
  <cp:revision>2</cp:revision>
  <dc:subject/>
  <dc:title/>
</cp:coreProperties>
</file>